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 w:val="false"/>
          <w:szCs w:val="22"/>
        </w:rPr>
        <w:drawing>
          <wp:inline distT="0" distB="0" distL="0" distR="0">
            <wp:extent cx="6367780" cy="480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Kwalificatieprofiel: Vakfunctionaris Natuur en Techniek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41910</wp:posOffset>
                </wp:positionV>
                <wp:extent cx="2066290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6.85pt;mso-wrap-distance-left:9.05pt;mso-wrap-distance-right:9.05pt;mso-wrap-distance-top:0pt;mso-wrap-distance-bottom:0pt;margin-top: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amenstandaard: Machinevaardigheid (140-1 en 150-1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eeractiviteit: 0402 Omgaan met de trekker op de weg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efensituat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vaardigheid (oefenplaats: scho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ijving van de activite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een loonbedrijf heb je te maken met meerder trekkers. Als medewerker zul je met elke trekker binnen het bedrijf moeten kunnen werken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156845</wp:posOffset>
            </wp:positionV>
            <wp:extent cx="4482465" cy="32251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jschrift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Goed omgaan met de trekk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s voor de uitvoer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 is het tweede deel van Omgaan met de trekk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op je BPV bedrijf gebruik van een trekker die je goed k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ndere delen zij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gaan met de trekker algem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gaan met de trekker op het 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informatie en filmpjes over het veilig bedienen van een trekker klik je op de volgende lin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eilig bedienen van voertuigen en machin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, voordat je met een trekker met werktuig de weg op gaat, de volgende punten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pel de rempedalen aan elka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 ervoor dat de voorwielaandrijving is uitgeschake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k van te voren goed hoe het schakelpatroon van deze trekker is. Meestal staat dit aangegeven in de cabine of op de versnellingshand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de hoge gearing of wegversnellingsgroe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akel tijdens het rijden nooit over of terug naar een andere groe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te rijden in de laagste versnelling binnen de hoge gearing of wegversnellingsgroe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kel op als je sneller kunt en schakel terug als je snelheid moet minderen, bijvoorbeeld voor een boc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op de weg altijd gebruik van alleen het voetgas, zodat je bij het schakelen direct het gas kunt losla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 tijdens het rijden nooit je voet op het koppelingspeda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snel afremmen altijd eerst de remmen indrukken en pas bij terugschakelen het koppelingspedaal intrappen, zodat de trekker op de motor afre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ntwoord de volgende vra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arom zou het koppelen van de rempedalen op de weg wettelijk voorgeschreven zijn?</w:t>
        <w:br/>
        <w:br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Hoeveel groepen versnellingen zijn op jouw trekker aanwezig? Misschien is het een vario of CVT. Noteer het hieronder. </w:t>
        <w:br/>
        <w:br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eveel versnelling per groep kun je gebruiken? Als er geen versnellingen zijn noteer je hier uit welke “bereiken” jij kunt kiezen.</w:t>
        <w:br/>
        <w:br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e kun je de rijsnelheid aflezen?</w:t>
        <w:br/>
        <w:br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Waarom is het slecht om met je voet op het koppelingspedaal te rijd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br/>
        <w:t>_______________________________________________________</w:t>
      </w:r>
      <w:r>
        <w:rPr>
          <w:b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ijschrift"/>
        <w:ind w:left="708" w:firstLine="708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lle begin is moeilij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619500" cy="24847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ek ontwikkelcentrum: Trekker en tran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jbehorend werkpro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Organiseert eigen werkzaamheden</w:t>
      </w:r>
    </w:p>
    <w:sectPr>
      <w:headerReference w:type="default" r:id="rId6"/>
      <w:footerReference w:type="default" r:id="rId7"/>
      <w:type w:val="nextPage"/>
      <w:pgSz w:w="12240" w:h="15840"/>
      <w:pgMar w:left="108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van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  <w:ind w:firstLine="708"/>
    </w:pPr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ivelink.groenkennisnet.nl/livelink/factsheet.do?request=download.factsheet&amp;id=94524513&amp;format=htm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5:00Z</dcterms:created>
  <dc:creator>Arie van der Graaf</dc:creator>
  <dc:description/>
  <cp:keywords/>
  <dc:language>en-US</dc:language>
  <cp:lastModifiedBy>User</cp:lastModifiedBy>
  <dcterms:modified xsi:type="dcterms:W3CDTF">2009-02-12T08:12:00Z</dcterms:modified>
  <cp:revision>9</cp:revision>
  <dc:subject/>
  <dc:title> </dc:title>
</cp:coreProperties>
</file>